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9749113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4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573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92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5-17 августа в большинстве районов Челябинской области ожидается высокая пожарная опасность (IV класс горимости по региональной шкале), в южных районах – местами чрезвычайная пожарная опасность (V класс горимости по метеорологическ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 всей территории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4.08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92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майор внутренней службы</w:t>
        <w:tab/>
        <w:tab/>
        <w:tab/>
        <w:t xml:space="preserve">            п/п</w:t>
        <w:tab/>
        <w:t xml:space="preserve">                      И.В. Кузьминых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Ефимов А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7:00Z</dcterms:created>
  <dc:creator>mash</dc:creator>
  <dc:description/>
  <dc:language>en-US</dc:language>
  <cp:lastModifiedBy>ГИС</cp:lastModifiedBy>
  <cp:lastPrinted>2021-08-14T12:39:00Z</cp:lastPrinted>
  <dcterms:modified xsi:type="dcterms:W3CDTF">2021-08-14T07:40:00Z</dcterms:modified>
  <cp:revision>15</cp:revision>
  <dc:subject/>
  <dc:title/>
</cp:coreProperties>
</file>